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lang w:eastAsia="zh-CN"/>
        </w:rPr>
        <w:t>六盘水</w:t>
      </w:r>
      <w:r>
        <w:rPr>
          <w:rFonts w:ascii="方正小标宋简体" w:hAnsi="方正小标宋简体" w:cs="黑体" w:eastAsia="方正小标宋简体"/>
          <w:b w:val="false"/>
          <w:bCs/>
          <w:sz w:val="44"/>
          <w:szCs w:val="44"/>
        </w:rPr>
        <w:t>市统计</w:t>
      </w:r>
      <w:r>
        <w:rPr>
          <w:rFonts w:ascii="方正小标宋简体" w:hAnsi="方正小标宋简体" w:cs="黑体" w:eastAsia="方正小标宋简体"/>
          <w:b w:val="false"/>
          <w:bCs/>
          <w:sz w:val="44"/>
          <w:szCs w:val="44"/>
          <w:lang w:eastAsia="zh-CN"/>
        </w:rPr>
        <w:t>局权力清单和责任清单</w:t>
      </w:r>
    </w:p>
    <w:tbl>
      <w:tblPr>
        <w:tblW w:w="14873" w:type="dxa"/>
        <w:jc w:val="left"/>
        <w:tblInd w:w="-748" w:type="dxa"/>
        <w:tblLayout w:type="fixed"/>
        <w:tblCellMar>
          <w:top w:w="113" w:type="dxa"/>
          <w:left w:w="108" w:type="dxa"/>
          <w:bottom w:w="113" w:type="dxa"/>
          <w:right w:w="108" w:type="dxa"/>
        </w:tblCellMar>
      </w:tblPr>
      <w:tblGrid>
        <w:gridCol w:w="691"/>
        <w:gridCol w:w="941"/>
        <w:gridCol w:w="1201"/>
        <w:gridCol w:w="3223"/>
        <w:gridCol w:w="4426"/>
        <w:gridCol w:w="1173"/>
        <w:gridCol w:w="995"/>
        <w:gridCol w:w="1337"/>
        <w:gridCol w:w="886"/>
      </w:tblGrid>
      <w:tr>
        <w:trPr>
          <w:trHeight w:val="7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w:t>
            </w:r>
          </w:p>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名称</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权力依据</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责任事项</w:t>
            </w:r>
          </w:p>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依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lang w:eastAsia="zh-CN"/>
              </w:rPr>
            </w:pPr>
            <w:r>
              <w:rPr>
                <w:rFonts w:ascii="黑体" w:hAnsi="黑体" w:cs="宋体" w:eastAsia="黑体"/>
                <w:color w:val="000000"/>
                <w:szCs w:val="21"/>
                <w:lang w:eastAsia="zh-CN"/>
              </w:rPr>
              <w:t>承办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追责对象</w:t>
            </w:r>
          </w:p>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范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Cs w:val="21"/>
              </w:rPr>
            </w:pPr>
            <w:r>
              <w:rPr>
                <w:rFonts w:ascii="黑体" w:hAnsi="黑体" w:cs="宋体" w:eastAsia="黑体"/>
                <w:color w:val="000000"/>
                <w:szCs w:val="21"/>
              </w:rPr>
              <w:t>备注</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kern w:val="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sz w:val="18"/>
                <w:szCs w:val="18"/>
              </w:rPr>
              <w:t>对未经委托以政府或者政府有关部门的名义实施统计调查的单位或个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sz w:val="18"/>
                <w:szCs w:val="18"/>
              </w:rPr>
              <w:t>《贵州省统计管理条例》第</w:t>
            </w:r>
            <w:r>
              <w:rPr>
                <w:rFonts w:cs="宋体" w:ascii="宋体" w:hAnsi="宋体"/>
                <w:sz w:val="18"/>
                <w:szCs w:val="18"/>
              </w:rPr>
              <w:t>40</w:t>
            </w:r>
            <w:r>
              <w:rPr>
                <w:rFonts w:ascii="宋体" w:hAnsi="宋体" w:cs="宋体"/>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检查中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对投诉或举报内容进行现场调查核实；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行政处罚决定前，应书面告知当事人违法事实理由、依据及其享有的陈述、申辩、要求听证等权利。</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作出后，按法律规定的时限、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贵州省统计管理条例》第</w:t>
            </w:r>
            <w:r>
              <w:rPr>
                <w:rFonts w:cs="宋体" w:ascii="宋体" w:hAnsi="宋体"/>
                <w:kern w:val="0"/>
                <w:sz w:val="18"/>
                <w:szCs w:val="18"/>
              </w:rPr>
              <w:t>40</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val="en-US" w:eastAsia="zh-CN"/>
              </w:rPr>
            </w:pPr>
            <w:r>
              <w:rPr>
                <w:rFonts w:ascii="宋体" w:hAnsi="宋体" w:cs="宋体"/>
                <w:kern w:val="0"/>
                <w:sz w:val="18"/>
                <w:szCs w:val="18"/>
              </w:rPr>
              <w:t>政策法规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eastAsia="zh-CN"/>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kern w:val="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sz w:val="18"/>
                <w:szCs w:val="18"/>
              </w:rPr>
              <w:t>对未按要求签署、保存统计资料等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sz w:val="18"/>
                <w:szCs w:val="18"/>
              </w:rPr>
              <w:t>《贵州省统计管理条例》第</w:t>
            </w:r>
            <w:r>
              <w:rPr>
                <w:rFonts w:cs="宋体" w:ascii="宋体" w:hAnsi="宋体"/>
                <w:sz w:val="18"/>
                <w:szCs w:val="18"/>
              </w:rPr>
              <w:t>42</w:t>
            </w:r>
            <w:r>
              <w:rPr>
                <w:rFonts w:ascii="宋体" w:hAnsi="宋体" w:cs="宋体"/>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检查中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对投诉或举报内容进行现场调查核实；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行政处罚决定前，应书面告知当事人违法事实理由、依据及其享有的陈述、申辩、要求听证等权利。</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作出后，按法律规定的时限、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贵州省统计管理条例》第</w:t>
            </w:r>
            <w:r>
              <w:rPr>
                <w:rFonts w:cs="宋体" w:ascii="宋体" w:hAnsi="宋体"/>
                <w:kern w:val="0"/>
                <w:sz w:val="18"/>
                <w:szCs w:val="18"/>
              </w:rPr>
              <w:t>42</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政策法规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mc:AlternateContent>
                <mc:Choice Requires="wpg">
                  <w:drawing>
                    <wp:anchor behindDoc="0" distT="0" distB="0" distL="114935" distR="114935" simplePos="0" locked="0" layoutInCell="1" allowOverlap="1" relativeHeight="6">
                      <wp:simplePos x="0" y="0"/>
                      <wp:positionH relativeFrom="column">
                        <wp:posOffset>5247640</wp:posOffset>
                      </wp:positionH>
                      <wp:positionV relativeFrom="paragraph">
                        <wp:posOffset>5782945</wp:posOffset>
                      </wp:positionV>
                      <wp:extent cx="1211580" cy="1211580"/>
                      <wp:effectExtent l="0" t="0" r="0" b="927186995"/>
                      <wp:wrapNone/>
                      <wp:docPr id="1" name="组合 332"/>
                      <a:graphic xmlns:a="http://schemas.openxmlformats.org/drawingml/2006/main">
                        <a:graphicData uri="http://schemas.microsoft.com/office/word/2010/wordprocessingGroup">
                          <wpg:wgp>
                            <wpg:cNvGrpSpPr/>
                            <wpg:grpSpPr>
                              <a:xfrm>
                                <a:off x="0" y="0"/>
                                <a:ext cx="1211760" cy="1211760"/>
                                <a:chOff x="0" y="0"/>
                                <a:chExt cx="1211760" cy="121176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NCXxLR0VNB3vKiDtLSX3JSvuPWAvSlEsYS3MBiwDa1MIQC46LjPxPTXyQSDsNDQEMxzzMTMCKSjwPyPsLiYDQCHxLSMFPyLxeSvuQF8iRTP9CPn7QF8iSlEsYS6F276kwsV2pMebudDntLRipR4ja1M3OB8Da1MNXV0kOfzJOEMoY14gcGUxYT4gaVT9vemEyLttxsCMr6yFusX7K0MoY14gcGUxYT4gaVT9CPn7T1kmalEzcWIkUWMkbj4gaVT9vemEyLttxsCMr6yFusX7K0MoY14gcGUxYUUyYWINXV0kOfzJOEMoY14gcGUxYUUtZWQNXV0kOrG4wbyKqrqPsdeWz8W9yuFv6KlqxsH7K0MoY14gcGUxYUUtZWQNXV0kOfzJOEMoY14gcGUxYTskdUMNOi=wLCjwMiLzLSP3MiLyLC=7K0MoY14gcGUxYTskdUMNOfzJOEMoY14gcGUxYUQoaVT9Li=xLBzvMRzwLR=vNSnwMCnwMCvuT1kmalEzcWIkUFksYS3MBiwCa10vcWQkbjkPOiDvKiDtMx3wMyX7KzMuaWA0cFUxRU=9CPn7P18sbGUzYWIMPTMAYFQxOjXzKSQDKSLvKSTwKTDwKTX4OB8Ca10vcWQkbj0APzEjYGH9CPn7TFkiQWgzOh4mZVX7K0AoXzU3cC3MBiwPZVMWZVQzZC3zKiHwLC=vLCvuTFkiU1kjcFf9CPn7TFkiRFUoY1gzOiPtLiDvLC=vOB8PZVMHYVkmZGP9CPn7T1kmalUjP18tcFU3cC37K0MoY14kYDMuamQkdGP9CPn7T1kmalEzcWIkUlErcVT9MVPzMVP0MyjvMickYSf3X1QiYSD3NFXxXyIhNC=0XyH7K0MoY14gcGUxYUYgaGUkOfzJOEMoY14kYDwkalczZC3yLivuT1kmalUjSFUtY2QnOfzJOEMoY14gcGUxYT8xYFUxOiD7K0MoY14gcGUxYT8xYFUxOfzJOEYkbmMoa139UiftLB3wKiD1NCvuUlUxb1kuai3MBiwIaVEmYTQCOj0HZCgjMFwybRsOZ2juQicpTTQ0TkQhYl4WPzIZaVcxcET4LFkYLWogSF8ibDs2QyTxdEAIT0gVQTEJYWYNOSXyTTkYaDX3VUU5MVgxSScZSTz2MiX1MmYMSScNUEQxOV8uQyX4QTcNLkoxckoyMyzuLGI1QTX2MlvxQ2XwJzb1YSz1OUIYM2YwZCb1SiYxMmX1MyYtVCb1VD4GMiU1MyYLRmI1Myf1clsnMmXuNGH1PS0xMmckQyYSSmH1Ri0GcmcqQyYEOSb1Uj31cl8OQyYPciY1QFQGOWjvM2X4bTb1LmYxclMOMiYRTyc1cib2MiAEMiY5PSY1ZRr2ckfuQyYCVDcNTUIxSiQQbj4UamH1MCIxMloIMyYBVCYNVUcxSkITMy03bDb8LFD1Sjgpbi0QZWI1SicxOSgzMiYxUiYNaEEGcmQwMyYGYSY1PTYxMlMJMizqNWI1XT72ckEjbi0YSGH1RT32cjIrMiYUQWI1Y2MGOT74Qz4OQDb1LTEGclHzQy0GXyY1YTX1SjMhQz4pTicNM2T1Mmg1Qy0Zdib8LTwGSlclQ2YlMCX8UyExMkkAbmX1MyX8aWoxcmg4QyX3MSYNQmUGcl0ybmXvbSX1SST2Mj83Qz4JYzb8djv1MmUIMmYSK2H8PyEGSiYxMiYlTyX8PiD1MmLxMiz4XTcNRzIxSiUZMz4DTjcNRVz2Ml8JQ2YtaCb1ZTD2OSIvbiYqdCX8cVj1Ml0VbmYTMGH8UVExSlkWMyY4TCc1Uh71OTE2bj4EYyb8Ykj1MjYPQy0hVTb8QiAGMkoVMy0PbCYNSVn2SmgZQy0La2I1OScGOSYGMiYhTzcNOWIGOVwUQy0yUSYNdWT2OT4Gbi0XRzb8YWb1OSbvMmYIKyb8bSj2Sl0lbi0VRyYNYVb1Sh80bi0SR2H1ZCUGcj8nQ2YJQjcNQzH1OVkLMz4SaWINXkQGOSUvM2Y5JyX1J2gxcjsqbi0HcGINXzL1OWQgMy0gayb8c1MGSmEDM2YxbyX8ZGQGcjwObiz8QzcNNFn1ciU4Mz4nZjb1M0=1Sl8CQ2YUbWINdkb1OTQoQy0jUScNUlz1cigMMi0TVWINcmH2ciQHbi0IRyb8Y2oGSjwCbj4zaib8bmn1Mjskbj3qQGH8Zlj2MlPxMz4WXmH8cjb2cjcqMiYQRWH8X171OWAiMyYDRTc1cVP1SkAZMj4qQCX1RCUxckjqbmYFNDb8aiD2ckA4MmYpYCc1RD0xMmE3Mz4xYiX8MEUxMkcXbi0McCcNNV4GSlQQMyYmUjcNalH2MlEJMyYTT2H8Zyj1OTo2QyXuTGINbDH2SlYTMj3wUzc1bzf1SkolMz4yTSY1LmkxSmcBQ2YRMCcNcUH1cmAqM2YWaGH8QWb2clwHQ2XqZGINPlH1clgMQ2Y4NCb8R1MxSkgsQyYzQScNPVcxSj4xbj4gP2EnSWQwZD0zbVgMcGEnSWQwZD0zZGMARD0jST0MST0qST0MST0nbjzqcj0MSS=1ST0jbWMjNSUgdVv3ZDg4a1X3NVn0bT0HRCUQbWojUSIEbGkHRDgUa0Y4NSIgclb2bTgjLVvzRD0MbWEMSyQFa1Y4ZTPqZmEHRFotZVgjLUALbEgBNDfuYDI4LUALcmYMSWQkdSIjLTkuK1v3NGQlclY4azkLZlg4TTnuSyYlLGPqMGj3YCDuY0Y4SEMgXVvwZD0AdWMRc1IESVgYM1MjY1krVUAWdTQGMzv8XmoRc0IpSVwEZzHzZGoWXUIqRW=3RGUqQGMsTEEBbCz0ZkAxaDk4YzsLZToiZ1o4cWoLTFoZMFTqb2fuTlE0NFkLVUf1Sy=zcTwoMT01bFEnNUHuS1oiLVgCbWEnMz0RbWMoRVYNVSzxQlgNZlgwNFMJSWMpSz0GZlrvbD02SWMZTV0vYC0rTlo0PkoqK1X1MmM0SWYCLSEhalIYaDUqXUMyMUISYmLwUSX1TUMRMjwORFsFX0MkQGAIcCgSLSkvazf2ZCUgPlUNUkE0bDoNcloOZlUFQSj0JzvxPR8nZj05QVQIPzYyZFoRcEARSkksaz0XPTkMbzILcUolcF3uYzsUMGgjZCIrSUQoX2b3YjIUZj0EbFoHPz0ObGorXUIwMGoYY0URTUQwZl0nbTzvMFgpcF0oU1ozNUUnbD7uYFgMU2URUFonSkAXPzIDY0AISx8rMFUDbTnzYGQQZlogRD8MbUEjZFnzS1YNZCQtZVEBVjb4UTQ3Sj8UaT84SWUpQVQjXWUtaGQCTigSOWgmU2QtMTEjbSUHXS=vTlwwSVIAS14nYjwIRVILRTgPT0UYUDgyMTk4bUUHTV8ORTwVa2PuTmoldiUMYFwoZDMQNUMpMSIjXUIxZD0pcS0XUDEXPi=vQTMMJ0jwZCkpXWUoTWEjZkEOb2cpMUUMamMsbi0CRV8OTmQZXVoMYUIEcljzTVkjSD8CTjkIXSgyJzIYQUIodV0HJ2QEZV8JS0MiLGUBSUYrXSUtVlQHbkgHYEUFci=4SGnwZjQsaDswZCQvLmMQVGAnPkQgZjzwcloQdTgOR2kJT0cjSB8WLD0wQF70TjsjVjzzdTgOUD71VmnvLTw0XlczUD0RYDz4RSUUSTf8UygnZlQpb1oRK1g3SVYpPSQZQEUDazfzSWMCVlnuSRsMaUUzMFr8VTkGVTc0TVsvRWQobVz4TVn4ZGQHXhsnNFgsZlgMYGQMaWMnRkIuUWLqYj0PZlkLTlQpSRsDcEAIZloHZmIOMTsgM0gCQjbqKxsJNSURUUAEZTf3ND0uRz73SSgjMzgWMGPzcmMyazQ4YCg1LEHwQT0BUUTuRkUWVlg4SVgDZTQjRCQITkUEQEUnTjwnaTfuK2MUQl4CbVEvT2oiMlQpK1f4TVEpJ1kAbjsgQ1nzMUYzYzULSSQgTWYjcmQlXj0jb0YDYEEgU2ElVWQzTEUkQVQLYyQORFoFaikSNEURXzkBST0wPkktaDPqRjQzbFPzdkgWbV8ISVEgbUErQGE3NTEjbycHPVotZCjudTgBZxsOaFo2U0ciUCAkZkL8Tj0EXUYsZFwHPj0tR0I4dGAzQ1jxcDkIcV4ySDoldWjqbVkOJ1k3czkzMD8JMFwqbWMPbGQWTWIhaScoMGYEbz4CJx7zLTsldWD0a2EoNTggT0EPdVkIb1wpb1DxUVkMbFggZz0ObUItNSgMSWcDZjwzOTkMZFIRZmj4dCfzZEIQb0QKbUPxSVg0biEHamEPJ1gMMGEMLCf2Pz74MFQlTjErcmMZTl4qaGQMQmMJRFkjRGQtZDgtVjggSVr8ZGEMTVj4bTglaCkvPTQzLCk4YVowZUn1dDP0cEcNUWEMZ0gDJyTqbWErK0cMVVkTdCQUcCUHRVnqdSQRZDzqP0H3bWEQTSD4dFs1PmEMSSkMTWgyJ1f3S1fvYB8FUlL4aCERUDEMZ2crSWMoMSkMSzg3MTzvbFP0SVoQST0MYCbqYDQnTDQUaEnzbUT0RUIQRG=1OR8MTmL3cGD3Zj8MZEkWQT0pTTIMST0gcyQMakkxdFnqa14kdlkjdDkMbVYlQjzuczEjNDz2bVoqcFwtQCIoc1kwSj74VVwsZGkQcFfvdj0pZjgMZj0zalQjZln4P2AMREg0STf4MFQwMVg2clQzLTMBbUMyVDUjRFYuMSIRSV8jZj0xZFwDTT0ZcCQpaikMNDgZcGEyYDchJ1QVMlMnKzgLTSgwZ2Q4ZjgObT0wZj0xSVQQX0IHJ2EKTmEwLF4uJyPzSDsHVkAFM1cHUmIURGD3aTz4Y2krbDb1QhsyRWQlYkMwYjgwc2EMP0IOK2kOS2kYLEEVXV4yJzz0Kz0MYj4McGIMUVgqcDIzRBstSmEIZWEodT02TjIFbTgCTkUZZGk3bUT0ZCUMZGT0MmD4TTfzVmTqZkEMZB8MRCUMQiEWSSQBP0UpSWQTRFgHUU=0SWUNTj0zZjgCYCfuTGP3TjIMTFj3ZTgpVFQmS0gsRD8Zc1jwdFM5YFn3Z2P0NVMETToFZlcMU1shLD0rSVwHSTgjSUE5TkM4PWYJZFwFLTPubmoQaGP4ZD0UQVQpSWAOTzQzSyD2SWMHVSAHSEUjMVopSWkvcSz4ZlgCNUkQZWIuNTwzLGEqST0nUEk2OUkHbyAnNGn8VDYOaGUsdFQuZ2QgQTzvbT0zaCcnNVPqdFEXbVwjbVn3ZyUwU0I1SRstcDoPX18RQEUQZlg3ZF4MQjQ4aDYOMCQuUyUTQC=0NCYTST04SVMYSSQvZjoTSFIRSkQITls4XUoYNTYpaFEnSVwwcSUzSVzwQDEMb2kuK0oMUSgHakf8ZCQIRTYHNFshMkIzb1kUPmUHUFgQc1oqU0EMSTkwalQySj8wZCH1ZB84TUQ3VGQMYEM3LDQ2SUcEMEcORGErXUT4YD0tPkIiajMOcWAzXVoQbUb4Q1oKdF4jLVgRZykhVSQpUVc3Q1EQZjcQRCUMczEpcTYMRSQmLDr2Yz4HLVQgXlEvdGQQYWkQZlsucCYHRGDuQiz1XVMtbSQvQVoKRzY0JzgVVUQtVVsnQWEqcD8MVCHvYVgSZz7wSFHuZDkCMD0nTSjxRUT3QDMzOTf3cjgrRVP2ciUydEMlTUooSUH3Xlo3J1gISVQsUkAUcEkpU2gjSmD4Zjs2QkkXMDX3dmMPK1DxRCEJTVQUPVEKSR8Cc1fxZDoKZF4wSVczMjkYYEczcCUPbyA0ZzoUYCQEb1ouSVEwaUUMbUQrYD8tbzo0cDcxZ0XvUEH0dWkVK0nuS2YLbFk4Ujz4UTQMSVoTOTb3STgObUgDTSPzSWASUEb4cCH8bD8MbToodVQ4bmQhSVQ1QCksZTjwShsqNGTqSVsXMFozbkoMREEIPT0nYCf2PUEwbFEpY0gQQzYHZjz0RFP4YV4UVTs0bFEEVlfwTVTqcyk5LT4NLDUgVEcgSVwoaj0McSAqZCQoLjojZTz2Lln8bSU4U0o4Pz84VUf4RGkrVikMcGgJMTwMQzIZdVQAZ1gMbWPvQFgjXjMpYUIHVjcFdFgGaDgkSyk5ZCgKPj0MRF8tZVn2YkgqQjMHTT8nSF4XVTgHPVE3cTv4XkUBUFEtZmMqVjz3J2EtZlgnLD8sSVYxU134bCQoUCkzMjz4aGgTZln0LFkoZhsTUyEgYmIxMmEKMUggVmEMPzwwZEARRWL3M2LvQDcBZVkzREEmMD0RX1QlSz8gLUkjMTkiNGARZFogSTMnbFgMK2EERDz3PhsvcEEFQSUHSFMXYGMnTjowb2cuNS=qcmEzLD0tXTUtZVwKSz0CRDo5NEUUTlgtRW=2UT0RVWEMcDYtNSkpYigDSSgPaD0MSD4BPyUpLUc4dTQZSlQHSWLwNTzqLCcAZlbvZWkRdTkYQVoHbj0XbVoGYzYjMFQnMT0ZQD0MNGoZNVgHX18MYTP3TlonSWEvYGDqbyAvMGk1dEkjVjcgZGUhRjYLXSQlS2DuPTgLbTwPaVgWdVH3bCUyYD0ETjQDbT0DaEgUZGEHbz0pSTkRSj0ncST0YFs0cGQHMF0MMSQXQ2YQRDkxVlonVCAIbSQScF8oRD4lcEEpQWAzakQxYEc5Yz04cD0ybD0hZCUhZl4HYlX8SVr1SzEESTzzTGEWLlonOVojJ1wHNEMuPzYjVCIPU0EQSUIpMyYJVCX1OT4DY0A0OT8HMiYkPib0UDUEaEkQbVnzUWEMdUUESVoEbDgva1opUVkwLUDxK0UMYmEMNSgwSTz0ZlQUUmAMNUMjMFowZjgESWYMJ0IpRD0sTmMmcForXTMvZhsHJ1gpXUgHcSUgSUUIU0U4Sj0MU0YzSVovZWEMR0IpQCgESTQOQT0rZTs5YCcDRDgVYFwMNGQpQD0ESWclYCQZSWEMUEUIaFX2QWMZdUopUFMoSVELaGERckIpTTz0bz0ZMVojdmAMaTQvSWQPa2EMX0IpTR8oSWEyMT0oZmkyST0Mb2k1ZFg1aGkpR0I4SUIJZVQsbzsPMVE1YjcHSCUWPUIyTmP0ZlQGbD0QQEgwVlEoZjoFSTgwXTUwTl8IZlIKMWLqZVbzZSAZb2ACZV4WZCYSaln4Pj0DMz0MZCD8SWE5ZGkpTigMJ0IiVjQmYEo0ai0HZGILNVgRMzzuK2EjaCQsSVQoMT0wMFwsLjgUYFQ3PUopLDcULTgOYDfxcjzqK1UMaDnzRFQOaVPzbkoMPVgORCEwbmPqbiYMYGnwVmUWbFgyXTIzTkQxSWLuVVP4b1wjNDIqVlovUEUoRjQZK0UmSVQEaWEjZjI4SWDwZFQMZVQqLlwZcUgAMDY3VmQ0PSEMZFT1ZD8WY1QjZ0cHMDjvcFMyP0opJ0IHOTz3SVgYUD0HJx8MNDcxRCUjTkoqPiEzK2YyVmUTOT0nPV0zQF4ZRGQQTyP0UEInZB8udVD2amQpP1MMbTgMYCgTbj0OPmAMMCcUSWcOclwpKzYjST0ASVgHalkDS1YMbSUJYFvqSzzxYSz4ZjMucFowaj0NRFPzTlUzcDz2UD0ndmMMSScZP1PubmYQZF8NZiAia2QMNUUpb1o0MVjxXUYOMT4AYFrwZkIpTkD3XSH0YDfzSTgYQkUnRyczUTkKZjg2a1EhK2ktYFkJZkopQkUMclP0MEEsZlgGa1YzRzgMSSYqaFXzVhsjLD4pRCUtLjgDRSTzcDczNEkqXWUnJ0gYZTQHZFIMUiQBZiAUTUczUVcnT0oscGotSSATUTURcF4uUmMWMycYSSgBcET8TWQUbCITLT70aFXva2QnUlUgRFcwSV4RTSEsXx8TcWoAbSgBMT0tTjUraiUwaCcyQTUnT0QATjoMUyA1MUQHUGLqYD4QcFgjLFn3LFUUSWYBaFYjSVYOQDbqYlsGcFQIOVosNUQzZCgSUT0WSmPzQlkDMDMkYjIqKyQHQkAMYD4MZiAzZzgMQFwMLFf0Lj0IU0UMTEQ5MB7vdlcidUQnVSgwYF8NSVczUCIHazcnYDw5MkHqakMwZmo5ZlQwXykWZTLxZj0vTlnzVVnqQVQtZjMDc0EqQlzxdUkjSSgQaiIQbjgzNFUuUC=4SEEqLTTqbT8jZlwAbBsgSGARckMtZhrucBs4cF4hVSQmTWkxbT0CQSTqYFcRZmIDXTgOP2PqST0jSV78LUEwNSUOSWIwZkoHMVvvMl4WNVLqLWQEbVoWSSQpZDcQUScwZT0oXVkpVWEIaEIqbFonVFPqPiIARFQFXSQsbVcQdScuUzUUckIvXUIpbDUoTlQHZj0BPVgQJ2Ivb2IxUDgDbV4MYFIRJyY2XUggNDkWcjkzZlQOVD0Cbz3xYCAMSUL0bT04XUEHK2Q4SToWTiQUaEIpdTsjRWoiSTQwaGYCSWP0TiUHcj03bD8OU1sgNGYEbFoMUVkMZUPzUWD0ZmMzSUIySR8wSUcLUzMwOVouUTEJYEHuVlf0QUopLTv1RUoRTEUnZh8yYCfzYjz3PUjqMT0BSWEhRlEQPmQuPx8WYGkOaCQnQF8tTWQWZVQOdVkMNUo4MDkscEE5aDwha1sRZiEpXT0RRD0MZVYnJ1ECXVoBJz0EZmoMb1gKbWEpb0IjJx8oTWISZVoKPlkpZWcnaTfuYCf4UB7vRzIgZlQnSVgTVD0BQEcMTWkpZD8HPlg5UzEpQDMhQEkHdlQHYjMMZGH4ViQMcT0qdDUgbFIxSVcnQTz3TiYWRFsRdVsMdT0HRz0sdT41ZlopZFEpLikYRD8nYCIRaD0HMD0LZV0hSVgPYzghKzgMb2kASWE4ZT0pSFkMaD0NSUgpPT0jMSUnQCgWSSgKaFEpMVILPzIOXVoZLD0OSSkMZ13vK0PzTT0rQTkgZjgtTjP3QTLwSUQMSzz1YFwvbDg5UC0nbD0HSTgKa1QnLiEgZkg5XWciP1EpLCX8MVEMMyInTj8pa2b2SzgnLDgHMT8HSWcDSVQvZlopdGgpRFoqUT0jZT0FdEYiRFH3UD0Oa2QBMzYXYmQgRFYHbEUMcmQQZDElMWApZiIMdmggRCUwbT0ycz0OYl30NDwWSTQyZmQ5Zh8QSWE5cGAudCkiMEQCbCTvTVYUaCAjTVszSVX0Xj0DZF8WZz0pY185cGIHbWQMdC=xYmMgZT0KbzUHUF70cUkGSUUIMFnwUB8qSFcNTmApMUD3VWQzUFEVZj0VLVoHcWn0RD8XcDgTM1YHP1T0ZFk1cFgZVT0gQVETSTErSVQUSVUjMFgMSRsFMT0MQ1oHMGkrSSQrMVgvX1ojMDT0aUYyPkP2bV8hRF8HRCUqSz00RUEnQEgpK0UQTVrxNFIMXmgMYC=4cGb0bTgHSUIkYCgwSSgzMyIMMCkMNDgqX1HxLiITcCUHS0L1MEcVYiYoRGDuaj0Fa0oMSFYvZ0n4SmQUVEEMMEYpRCgybD0gXiH0ZjUOLlgpQT0pLETwRDYsP2XqaloLcEQTNWozSVEOTmQFSCUMPzYEbTkxNSTzX1P0SUAjYGkZXT0Ta1gzSSYwSRsPSiUIYzkrXkESTVQiMDQWS1QrTkMMMSgjcFspLGYOSEohMV8kbFo0MDkMVV04MTYYXWQjazkMNSEQUFExckQnSRspMVEwU1QncFojSGPqJ0ouLj0icD0RXUIpMDDuSSUCTj0FdWQrVCApSVEyZUQwazwQbWYjcCUOYjgnMFkMQEk2VicTPyI2NUcMbV8wSRsnZFoHTGEMXVwqdWkUMUQDdkHxSTYMSV0yRVwRTCUHLkIiRDfxcD0pRT0MMSc1REHuXTz4MTkzaGQjSVMVNSIwbCQQZyfuRCgmYDz3RDMQRDcoSRsBQ2ktZzkpQlgXRWgwMmYnVDgNb2LuZyQrSUMjZCklTloUXj0wclw5bTgVYGEBVUIHM1gnT0khUxruMiQpajEZZjIsSRrwZyUQb2YHbz0lSSQHXSQrQlrzNFwgYFgRdlMOZFojNDIrSSQtTl8GXUQjTlUIM1sZTCQHTTbzZlb8TFsRNWMrSUcnLEQMbz7xZCUTLmA4Mj8BZ2kQRVQJLkn0TzkjMUIzPzYUdTH0TGArcDTwQiUpS13wRyIObx8rQF4EZEoCT1otMET3dCcFU1wjRm=wUUksXWM4QTkLRGkHYFMrZWEtPkkwUT0LST0ZZWM4SSYMQF4IY0YOYFElRy=qQ1sSbx8rXlQEYGj2Kz0uUjYqSlr2MikTcFDvMDc0U1spT10jXVgoYF0gLiHvJzcyK1bvMWQBSBszX0MyQmEYaj0HYj0McDE4XT00RUombGELal4yK0cGZTItPlsDSy0wLTn2OUUqcF0zRWQ1cTkQRFwMYEkUU1I2NTkFXzgPNVv4ZyAkSlQFRCQILVISJ2ILYUHxSSgRYyYIaDcnbGMiS0EIXjcqYDspQWEnTykDajX3byE4b1QsTkU4cTgQRTj4LhszaloSTigLJ1juSlrwSzsqaF0Qb0osbFHwbEEORlgUbWQqaEAuaWUwcWfuYCQISlwMTjsiNF8KbUYwYVYSLT43LkMnTyIwK0L3ZjgjLlYDTGX4dTk2PUkSZWonbykHQEcrbiIwdjr4QigLUVIuMDQjQ0UvMEAYKyARXx82TzQXJ18sLB8DKyIpZlozMGQzaUIRMkDqbmovVDwrQF4ZaSAyVVENX18yR1YzMjrzUTf4T2MoQEgPMykXUlr4bUDqNWLzaTstQTnuVCTxTTkLMWgWdVfuY0oSaTMZaz4jZ0DuVFwvdUgOYDgXUyP4VEcAK1QwYEUIUSEwaTrxSTUsbUfqR2oKXVzuTFvxQmEobD4hR0UxdFcUVmYtaTo5cR8JXhsHQEI1TWQNSVz1YCYHZT4gTWH4TEDzSmAsMjUlVkMlQWgWMlQQTWAETWQpbVn3SSUDYSQqYzgOZjsgcmQQTiT0TTkRYUUTcGYsSTYGRzUjbzwwMmYQcT45Y1QjXUE4PkA2MD0paWYzdiA4ZV4QZxr8RGDxcF0IdjcUQScjTVQTdVbuM2YQSWIPNVQHSVoMYS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j0HZCgjMFwybRsOZ2juQicpTTQ0TkQhYl4WPzIZaVcxcET4LFkYLWogSF8ibDs2QyTxdEAIT0gVQTEJYWYNOSXyOB8SYVErT1UxZVEr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211760" cy="1211760"/>
                                </a:xfrm>
                                <a:prstGeom prst="rect">
                                  <a:avLst/>
                                </a:prstGeom>
                                <a:ln w="0">
                                  <a:noFill/>
                                </a:ln>
                              </pic:spPr>
                            </pic:pic>
                            <pic:pic xmlns:pic="http://schemas.openxmlformats.org/drawingml/2006/picture">
                              <pic:nvPicPr>
                                <pic:cNvPr id="1" name="图片 5" descr="27743B7D2F4F"/>
                                <pic:cNvPicPr/>
                              </pic:nvPicPr>
                              <pic:blipFill>
                                <a:blip r:embed="rId3"/>
                                <a:stretch/>
                              </pic:blipFill>
                              <pic:spPr>
                                <a:xfrm>
                                  <a:off x="0" y="0"/>
                                  <a:ext cx="1211760" cy="1211760"/>
                                </a:xfrm>
                                <a:prstGeom prst="rect">
                                  <a:avLst/>
                                </a:prstGeom>
                                <a:ln w="0">
                                  <a:noFill/>
                                </a:ln>
                              </pic:spPr>
                            </pic:pic>
                            <pic:pic xmlns:pic="http://schemas.openxmlformats.org/drawingml/2006/picture">
                              <pic:nvPicPr>
                                <pic:cNvPr id="2" name="图片 6" descr="D27617B07605"/>
                                <pic:cNvPicPr/>
                              </pic:nvPicPr>
                              <pic:blipFill>
                                <a:blip r:embed="rId4"/>
                                <a:stretch/>
                              </pic:blipFill>
                              <pic:spPr>
                                <a:xfrm>
                                  <a:off x="0" y="0"/>
                                  <a:ext cx="1211760" cy="1211760"/>
                                </a:xfrm>
                                <a:prstGeom prst="rect">
                                  <a:avLst/>
                                </a:prstGeom>
                                <a:ln w="0">
                                  <a:noFill/>
                                </a:ln>
                              </pic:spPr>
                            </pic:pic>
                          </wpg:wgp>
                        </a:graphicData>
                      </a:graphic>
                    </wp:anchor>
                  </w:drawing>
                </mc:Choice>
                <mc:Fallback>
                  <w:pict>
                    <v:group id="shape_0" alt="组合 332" style="position:absolute;margin-left:413.2pt;margin-top:455.35pt;width:95.4pt;height:95.4pt" coordorigin="8264,9107" coordsize="1908,1908">
                      <v:shapetype id="_x0000_t202" coordsize="21600,21600" o:spt="202" path="m,l,21600l21600,21600l21600,xe">
                        <v:stroke joinstyle="miter"/>
                        <v:path gradientshapeok="t" o:connecttype="rect"/>
                      </v:shapetype>
                      <v:shape id="shape_0" stroked="f" o:allowincell="t" style="position:absolute;left:9441;top:10284;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NCXxLR0VNB3vKiDtLSX3JSvuPWAvSlEsYS3MBiwDa1MIQC46LjPxPTXyQSDsNDQEMxzzMTMCKSjwPyPsLiYDQCHxLSMFPyLxeSvuQF8iRTP9CPn7QF8iSlEsYS6F276kwsV2pMebudDntLRipR4ja1M3OB8Da1MNXV0kOfzJOEMoY14gcGUxYT4gaVT9vemEyLttxsCMr6yFusX7K0MoY14gcGUxYT4gaVT9CPn7T1kmalEzcWIkUWMkbj4gaVT9vemEyLttxsCMr6yFusX7K0MoY14gcGUxYUUyYWINXV0kOfzJOEMoY14gcGUxYUUtZWQNXV0kOrG4wbyKqrqPsdeWz8W9yuFv6KlqxsH7K0MoY14gcGUxYUUtZWQNXV0kOfzJOEMoY14gcGUxYTskdUMNOi=wLCjwMiLzLSP3MiLyLC=7K0MoY14gcGUxYTskdUMNOfzJOEMoY14gcGUxYUQoaVT9Li=xLBzvMRzwLR=vNSnwMCnwMCvuT1kmalEzcWIkUFksYS3MBiwCa10vcWQkbjkPOiDvKiDtMx3wMyX7KzMuaWA0cFUxRU=9CPn7P18sbGUzYWIMPTMAYFQxOjXzKSQDKSLvKSTwKTDwKTX4OB8Ca10vcWQkbj0APzEjYGH9CPn7TFkiQWgzOh4mZVX7K0AoXzU3cC3MBiwPZVMWZVQzZC3zKiHwLC=vLCvuTFkiU1kjcFf9CPn7TFkiRFUoY1gzOiPtLiDvLC=vOB8PZVMHYVkmZGP9CPn7T1kmalUjP18tcFU3cC37K0MoY14kYDMuamQkdGP9CPn7T1kmalEzcWIkUlErcVT9MVPzMVP0MyjvMickYSf3X1QiYSD3NFXxXyIhNC=0XyH7K0MoY14gcGUxYUYgaGUkOfzJOEMoY14kYDwkalczZC3yLivuT1kmalUjSFUtY2QnOfzJOEMoY14gcGUxYT8xYFUxOiD7K0MoY14gcGUxYT8xYFUxOfzJOEYkbmMoa139UiftLB3wKiD1NCvuUlUxb1kuai3MBiwIaVEmYTQCOj0HZCgjMFwybRsOZ2juQicpTTQ0TkQhYl4WPzIZaVcxcET4LFkYLWogSF8ibDs2QyTxdEAIT0gVQTEJYWYNOSXyTTkYaDX3VUU5MVgxSScZSTz2MiX1MmYMSScNUEQxOV8uQyX4QTcNLkoxckoyMyzuLGI1QTX2MlvxQ2XwJzb1YSz1OUIYM2YwZCb1SiYxMmX1MyYtVCb1VD4GMiU1MyYLRmI1Myf1clsnMmXuNGH1PS0xMmckQyYSSmH1Ri0GcmcqQyYEOSb1Uj31cl8OQyYPciY1QFQGOWjvM2X4bTb1LmYxclMOMiYRTyc1cib2MiAEMiY5PSY1ZRr2ckfuQyYCVDcNTUIxSiQQbj4UamH1MCIxMloIMyYBVCYNVUcxSkITMy03bDb8LFD1Sjgpbi0QZWI1SicxOSgzMiYxUiYNaEEGcmQwMyYGYSY1PTYxMlMJMizqNWI1XT72ckEjbi0YSGH1RT32cjIrMiYUQWI1Y2MGOT74Qz4OQDb1LTEGclHzQy0GXyY1YTX1SjMhQz4pTicNM2T1Mmg1Qy0Zdib8LTwGSlclQ2YlMCX8UyExMkkAbmX1MyX8aWoxcmg4QyX3MSYNQmUGcl0ybmXvbSX1SST2Mj83Qz4JYzb8djv1MmUIMmYSK2H8PyEGSiYxMiYlTyX8PiD1MmLxMiz4XTcNRzIxSiUZMz4DTjcNRVz2Ml8JQ2YtaCb1ZTD2OSIvbiYqdCX8cVj1Ml0VbmYTMGH8UVExSlkWMyY4TCc1Uh71OTE2bj4EYyb8Ykj1MjYPQy0hVTb8QiAGMkoVMy0PbCYNSVn2SmgZQy0La2I1OScGOSYGMiYhTzcNOWIGOVwUQy0yUSYNdWT2OT4Gbi0XRzb8YWb1OSbvMmYIKyb8bSj2Sl0lbi0VRyYNYVb1Sh80bi0SR2H1ZCUGcj8nQ2YJQjcNQzH1OVkLMz4SaWINXkQGOSUvM2Y5JyX1J2gxcjsqbi0HcGINXzL1OWQgMy0gayb8c1MGSmEDM2YxbyX8ZGQGcjwObiz8QzcNNFn1ciU4Mz4nZjb1M0=1Sl8CQ2YUbWINdkb1OTQoQy0jUScNUlz1cigMMi0TVWINcmH2ciQHbi0IRyb8Y2oGSjwCbj4zaib8bmn1Mjskbj3qQGH8Zlj2MlPxMz4WXmH8cjb2cjcqMiYQRWH8X171OWAiMyYDRTc1cVP1SkAZMj4qQCX1RCUxckjqbmYFNDb8aiD2ckA4MmYpYCc1RD0xMmE3Mz4xYiX8MEUxMkcXbi0McCcNNV4GSlQQMyYmUjcNalH2MlEJMyYTT2H8Zyj1OTo2QyXuTGINbDH2SlYTMj3wUzc1bzf1SkolMz4yTSY1LmkxSmcBQ2YRMCcNcUH1cmAqM2YWaGH8QWb2clwHQ2XqZGINPlH1clgMQ2Y4NCb8R1MxSkgsQyYzQScNPVcxSj4xbj4gP2EnSWQwZD0zbVgMcGEnSWQwZD0zZGMARD0jST0MST0qST0MST0nbjzqcj0MSS=1ST0jbWMjNSUgdVv3ZDg4a1X3NVn0bT0HRCUQbWojUSIEbGkHRDgUa0Y4NSIgclb2bTgjLVvzRD0MbWEMSyQFa1Y4ZTPqZmEHRFotZVgjLUALbEgBNDfuYDI4LUALcmYMSWQkdSIjLTkuK1v3NGQlclY4azkLZlg4TTnuSyYlLGPqMGj3YCDuY0Y4SEMgXVvwZD0AdWMRc1IESVgYM1MjY1krVUAWdTQGMzv8XmoRc0IpSVwEZzHzZGoWXUIqRW=3RGUqQGMsTEEBbCz0ZkAxaDk4YzsLZToiZ1o4cWoLTFoZMFTqb2fuTlE0NFkLVUf1Sy=zcTwoMT01bFEnNUHuS1oiLVgCbWEnMz0RbWMoRVYNVSzxQlgNZlgwNFMJSWMpSz0GZlrvbD02SWMZTV0vYC0rTlo0PkoqK1X1MmM0SWYCLSEhalIYaDUqXUMyMUISYmLwUSX1TUMRMjwORFsFX0MkQGAIcCgSLSkvazf2ZCUgPlUNUkE0bDoNcloOZlUFQSj0JzvxPR8nZj05QVQIPzYyZFoRcEARSkksaz0XPTkMbzILcUolcF3uYzsUMGgjZCIrSUQoX2b3YjIUZj0EbFoHPz0ObGorXUIwMGoYY0URTUQwZl0nbTzvMFgpcF0oU1ozNUUnbD7uYFgMU2URUFonSkAXPzIDY0AISx8rMFUDbTnzYGQQZlogRD8MbUEjZFnzS1YNZCQtZVEBVjb4UTQ3Sj8UaT84SWUpQVQjXWUtaGQCTigSOWgmU2QtMTEjbSUHXS=vTlwwSVIAS14nYjwIRVILRTgPT0UYUDgyMTk4bUUHTV8ORTwVa2PuTmoldiUMYFwoZDMQNUMpMSIjXUIxZD0pcS0XUDEXPi=vQTMMJ0jwZCkpXWUoTWEjZkEOb2cpMUUMamMsbi0CRV8OTmQZXVoMYUIEcljzTVkjSD8CTjkIXSgyJzIYQUIodV0HJ2QEZV8JS0MiLGUBSUYrXSUtVlQHbkgHYEUFci=4SGnwZjQsaDswZCQvLmMQVGAnPkQgZjzwcloQdTgOR2kJT0cjSB8WLD0wQF70TjsjVjzzdTgOUD71VmnvLTw0XlczUD0RYDz4RSUUSTf8UygnZlQpb1oRK1g3SVYpPSQZQEUDazfzSWMCVlnuSRsMaUUzMFr8VTkGVTc0TVsvRWQobVz4TVn4ZGQHXhsnNFgsZlgMYGQMaWMnRkIuUWLqYj0PZlkLTlQpSRsDcEAIZloHZmIOMTsgM0gCQjbqKxsJNSURUUAEZTf3ND0uRz73SSgjMzgWMGPzcmMyazQ4YCg1LEHwQT0BUUTuRkUWVlg4SVgDZTQjRCQITkUEQEUnTjwnaTfuK2MUQl4CbVEvT2oiMlQpK1f4TVEpJ1kAbjsgQ1nzMUYzYzULSSQgTWYjcmQlXj0jb0YDYEEgU2ElVWQzTEUkQVQLYyQORFoFaikSNEURXzkBST0wPkktaDPqRjQzbFPzdkgWbV8ISVEgbUErQGE3NTEjbycHPVotZCjudTgBZxsOaFo2U0ciUCAkZkL8Tj0EXUYsZFwHPj0tR0I4dGAzQ1jxcDkIcV4ySDoldWjqbVkOJ1k3czkzMD8JMFwqbWMPbGQWTWIhaScoMGYEbz4CJx7zLTsldWD0a2EoNTggT0EPdVkIb1wpb1DxUVkMbFggZz0ObUItNSgMSWcDZjwzOTkMZFIRZmj4dCfzZEIQb0QKbUPxSVg0biEHamEPJ1gMMGEMLCf2Pz74MFQlTjErcmMZTl4qaGQMQmMJRFkjRGQtZDgtVjggSVr8ZGEMTVj4bTglaCkvPTQzLCk4YVowZUn1dDP0cEcNUWEMZ0gDJyTqbWErK0cMVVkTdCQUcCUHRVnqdSQRZDzqP0H3bWEQTSD4dFs1PmEMSSkMTWgyJ1f3S1fvYB8FUlL4aCERUDEMZ2crSWMoMSkMSzg3MTzvbFP0SVoQST0MYCbqYDQnTDQUaEnzbUT0RUIQRG=1OR8MTmL3cGD3Zj8MZEkWQT0pTTIMST0gcyQMakkxdFnqa14kdlkjdDkMbVYlQjzuczEjNDz2bVoqcFwtQCIoc1kwSj74VVwsZGkQcFfvdj0pZjgMZj0zalQjZln4P2AMREg0STf4MFQwMVg2clQzLTMBbUMyVDUjRFYuMSIRSV8jZj0xZFwDTT0ZcCQpaikMNDgZcGEyYDchJ1QVMlMnKzgLTSgwZ2Q4ZjgObT0wZj0xSVQQX0IHJ2EKTmEwLF4uJyPzSDsHVkAFM1cHUmIURGD3aTz4Y2krbDb1QhsyRWQlYkMwYjgwc2EMP0IOK2kOS2kYLEEVXV4yJzz0Kz0MYj4McGIMUVgqcDIzRBstSmEIZWEodT02TjIFbTgCTkUZZGk3bUT0ZCUMZGT0MmD4TTfzVmTqZkEMZB8MRCUMQiEWSSQBP0UpSWQTRFgHUU=0SWUNTj0zZjgCYCfuTGP3TjIMTFj3ZTgpVFQmS0gsRD8Zc1jwdFM5YFn3Z2P0NVMETToFZlcMU1shLD0rSVwHSTgjSUE5TkM4PWYJZFwFLTPubmoQaGP4ZD0UQVQpSWAOTzQzSyD2SWMHVSAHSEUjMVopSWkvcSz4ZlgCNUkQZWIuNTwzLGEqST0nUEk2OUkHbyAnNGn8VDYOaGUsdFQuZ2QgQTzvbT0zaCcnNVPqdFEXbVwjbVn3ZyUwU0I1SRstcDoPX18RQEUQZlg3ZF4MQjQ4aDYOMCQuUyUTQC=0NCYTST04SVMYSSQvZjoTSFIRSkQITls4XUoYNTYpaFEnSVwwcSUzSVzwQDEMb2kuK0oMUSgHakf8ZCQIRTYHNFshMkIzb1kUPmUHUFgQc1oqU0EMSTkwalQySj8wZCH1ZB84TUQ3VGQMYEM3LDQ2SUcEMEcORGErXUT4YD0tPkIiajMOcWAzXVoQbUb4Q1oKdF4jLVgRZykhVSQpUVc3Q1EQZjcQRCUMczEpcTYMRSQmLDr2Yz4HLVQgXlEvdGQQYWkQZlsucCYHRGDuQiz1XVMtbSQvQVoKRzY0JzgVVUQtVVsnQWEqcD8MVCHvYVgSZz7wSFHuZDkCMD0nTSjxRUT3QDMzOTf3cjgrRVP2ciUydEMlTUooSUH3Xlo3J1gISVQsUkAUcEkpU2gjSmD4Zjs2QkkXMDX3dmMPK1DxRCEJTVQUPVEKSR8Cc1fxZDoKZF4wSVczMjkYYEczcCUPbyA0ZzoUYCQEb1ouSVEwaUUMbUQrYD8tbzo0cDcxZ0XvUEH0dWkVK0nuS2YLbFk4Ujz4UTQMSVoTOTb3STgObUgDTSPzSWASUEb4cCH8bD8MbToodVQ4bmQhSVQ1QCksZTjwShsqNGTqSVsXMFozbkoMREEIPT0nYCf2PUEwbFEpY0gQQzYHZjz0RFP4YV4UVTs0bFEEVlfwTVTqcyk5LT4NLDUgVEcgSVwoaj0McSAqZCQoLjojZTz2Lln8bSU4U0o4Pz84VUf4RGkrVikMcGgJMTwMQzIZdVQAZ1gMbWPvQFgjXjMpYUIHVjcFdFgGaDgkSyk5ZCgKPj0MRF8tZVn2YkgqQjMHTT8nSF4XVTgHPVE3cTv4XkUBUFEtZmMqVjz3J2EtZlgnLD8sSVYxU134bCQoUCkzMjz4aGgTZln0LFkoZhsTUyEgYmIxMmEKMUggVmEMPzwwZEARRWL3M2LvQDcBZVkzREEmMD0RX1QlSz8gLUkjMTkiNGARZFogSTMnbFgMK2EERDz3PhsvcEEFQSUHSFMXYGMnTjowb2cuNS=qcmEzLD0tXTUtZVwKSz0CRDo5NEUUTlgtRW=2UT0RVWEMcDYtNSkpYigDSSgPaD0MSD4BPyUpLUc4dTQZSlQHSWLwNTzqLCcAZlbvZWkRdTkYQVoHbj0XbVoGYzYjMFQnMT0ZQD0MNGoZNVgHX18MYTP3TlonSWEvYGDqbyAvMGk1dEkjVjcgZGUhRjYLXSQlS2DuPTgLbTwPaVgWdVH3bCUyYD0ETjQDbT0DaEgUZGEHbz0pSTkRSj0ncST0YFs0cGQHMF0MMSQXQ2YQRDkxVlonVCAIbSQScF8oRD4lcEEpQWAzakQxYEc5Yz04cD0ybD0hZCUhZl4HYlX8SVr1SzEESTzzTGEWLlonOVojJ1wHNEMuPzYjVCIPU0EQSUIpMyYJVCX1OT4DY0A0OT8HMiYkPib0UDUEaEkQbVnzUWEMdUUESVoEbDgva1opUVkwLUDxK0UMYmEMNSgwSTz0ZlQUUmAMNUMjMFowZjgESWYMJ0IpRD0sTmMmcForXTMvZhsHJ1gpXUgHcSUgSUUIU0U4Sj0MU0YzSVovZWEMR0IpQCgESTQOQT0rZTs5YCcDRDgVYFwMNGQpQD0ESWclYCQZSWEMUEUIaFX2QWMZdUopUFMoSVELaGERckIpTTz0bz0ZMVojdmAMaTQvSWQPa2EMX0IpTR8oSWEyMT0oZmkyST0Mb2k1ZFg1aGkpR0I4SUIJZVQsbzsPMVE1YjcHSCUWPUIyTmP0ZlQGbD0QQEgwVlEoZjoFSTgwXTUwTl8IZlIKMWLqZVbzZSAZb2ACZV4WZCYSaln4Pj0DMz0MZCD8SWE5ZGkpTigMJ0IiVjQmYEo0ai0HZGILNVgRMzzuK2EjaCQsSVQoMT0wMFwsLjgUYFQ3PUopLDcULTgOYDfxcjzqK1UMaDnzRFQOaVPzbkoMPVgORCEwbmPqbiYMYGnwVmUWbFgyXTIzTkQxSWLuVVP4b1wjNDIqVlovUEUoRjQZK0UmSVQEaWEjZjI4SWDwZFQMZVQqLlwZcUgAMDY3VmQ0PSEMZFT1ZD8WY1QjZ0cHMDjvcFMyP0opJ0IHOTz3SVgYUD0HJx8MNDcxRCUjTkoqPiEzK2YyVmUTOT0nPV0zQF4ZRGQQTyP0UEInZB8udVD2amQpP1MMbTgMYCgTbj0OPmAMMCcUSWcOclwpKzYjST0ASVgHalkDS1YMbSUJYFvqSzzxYSz4ZjMucFowaj0NRFPzTlUzcDz2UD0ndmMMSScZP1PubmYQZF8NZiAia2QMNUUpb1o0MVjxXUYOMT4AYFrwZkIpTkD3XSH0YDfzSTgYQkUnRyczUTkKZjg2a1EhK2ktYFkJZkopQkUMclP0MEEsZlgGa1YzRzgMSSYqaFXzVhsjLD4pRCUtLjgDRSTzcDczNEkqXWUnJ0gYZTQHZFIMUiQBZiAUTUczUVcnT0oscGotSSATUTURcF4uUmMWMycYSSgBcET8TWQUbCITLT70aFXva2QnUlUgRFcwSV4RTSEsXx8TcWoAbSgBMT0tTjUraiUwaCcyQTUnT0QATjoMUyA1MUQHUGLqYD4QcFgjLFn3LFUUSWYBaFYjSVYOQDbqYlsGcFQIOVosNUQzZCgSUT0WSmPzQlkDMDMkYjIqKyQHQkAMYD4MZiAzZzgMQFwMLFf0Lj0IU0UMTEQ5MB7vdlcidUQnVSgwYF8NSVczUCIHazcnYDw5MkHqakMwZmo5ZlQwXykWZTLxZj0vTlnzVVnqQVQtZjMDc0EqQlzxdUkjSSgQaiIQbjgzNFUuUC=4SEEqLTTqbT8jZlwAbBsgSGARckMtZhrucBs4cF4hVSQmTWkxbT0CQSTqYFcRZmIDXTgOP2PqST0jSV78LUEwNSUOSWIwZkoHMVvvMl4WNVLqLWQEbVoWSSQpZDcQUScwZT0oXVkpVWEIaEIqbFonVFPqPiIARFQFXSQsbVcQdScuUzUUckIvXUIpbDUoTlQHZj0BPVgQJ2Ivb2IxUDgDbV4MYFIRJyY2XUggNDkWcjkzZlQOVD0Cbz3xYCAMSUL0bT04XUEHK2Q4SToWTiQUaEIpdTsjRWoiSTQwaGYCSWP0TiUHcj03bD8OU1sgNGYEbFoMUVkMZUPzUWD0ZmMzSUIySR8wSUcLUzMwOVouUTEJYEHuVlf0QUopLTv1RUoRTEUnZh8yYCfzYjz3PUjqMT0BSWEhRlEQPmQuPx8WYGkOaCQnQF8tTWQWZVQOdVkMNUo4MDkscEE5aDwha1sRZiEpXT0RRD0MZVYnJ1ECXVoBJz0EZmoMb1gKbWEpb0IjJx8oTWISZVoKPlkpZWcnaTfuYCf4UB7vRzIgZlQnSVgTVD0BQEcMTWkpZD8HPlg5UzEpQDMhQEkHdlQHYjMMZGH4ViQMcT0qdDUgbFIxSVcnQTz3TiYWRFsRdVsMdT0HRz0sdT41ZlopZFEpLikYRD8nYCIRaD0HMD0LZV0hSVgPYzghKzgMb2kASWE4ZT0pSFkMaD0NSUgpPT0jMSUnQCgWSSgKaFEpMVILPzIOXVoZLD0OSSkMZ13vK0PzTT0rQTkgZjgtTjP3QTLwSUQMSzz1YFwvbDg5UC0nbD0HSTgKa1QnLiEgZkg5XWciP1EpLCX8MVEMMyInTj8pa2b2SzgnLDgHMT8HSWcDSVQvZlopdGgpRFoqUT0jZT0FdEYiRFH3UD0Oa2QBMzYXYmQgRFYHbEUMcmQQZDElMWApZiIMdmggRCUwbT0ycz0OYl30NDwWSTQyZmQ5Zh8QSWE5cGAudCkiMEQCbCTvTVYUaCAjTVszSVX0Xj0DZF8WZz0pY185cGIHbWQMdC=xYmMgZT0KbzUHUF70cUkGSUUIMFnwUB8qSFcNTmApMUD3VWQzUFEVZj0VLVoHcWn0RD8XcDgTM1YHP1T0ZFk1cFgZVT0gQVETSTErSVQUSVUjMFgMSRsFMT0MQ1oHMGkrSSQrMVgvX1ojMDT0aUYyPkP2bV8hRF8HRCUqSz00RUEnQEgpK0UQTVrxNFIMXmgMYC=4cGb0bTgHSUIkYCgwSSgzMyIMMCkMNDgqX1HxLiITcCUHS0L1MEcVYiYoRGDuaj0Fa0oMSFYvZ0n4SmQUVEEMMEYpRCgybD0gXiH0ZjUOLlgpQT0pLETwRDYsP2XqaloLcEQTNWozSVEOTmQFSCUMPzYEbTkxNSTzX1P0SUAjYGkZXT0Ta1gzSSYwSRsPSiUIYzkrXkESTVQiMDQWS1QrTkMMMSgjcFspLGYOSEohMV8kbFo0MDkMVV04MTYYXWQjazkMNSEQUFExckQnSRspMVEwU1QncFojSGPqJ0ouLj0icD0RXUIpMDDuSSUCTj0FdWQrVCApSVEyZUQwazwQbWYjcCUOYjgnMFkMQEk2VicTPyI2NUcMbV8wSRsnZFoHTGEMXVwqdWkUMUQDdkHxSTYMSV0yRVwRTCUHLkIiRDfxcD0pRT0MMSc1REHuXTz4MTkzaGQjSVMVNSIwbCQQZyfuRCgmYDz3RDMQRDcoSRsBQ2ktZzkpQlgXRWgwMmYnVDgNb2LuZyQrSUMjZCklTloUXj0wclw5bTgVYGEBVUIHM1gnT0khUxruMiQpajEZZjIsSRrwZyUQb2YHbz0lSSQHXSQrQlrzNFwgYFgRdlMOZFojNDIrSSQtTl8GXUQjTlUIM1sZTCQHTTbzZlb8TFsRNWMrSUcnLEQMbz7xZCUTLmA4Mj8BZ2kQRVQJLkn0TzkjMUIzPzYUdTH0TGArcDTwQiUpS13wRyIObx8rQF4EZEoCT1otMET3dCcFU1wjRm=wUUksXWM4QTkLRGkHYFMrZWEtPkkwUT0LST0ZZWM4SSYMQF4IY0YOYFElRy=qQ1sSbx8rXlQEYGj2Kz0uUjYqSlr2MikTcFDvMDc0U1spT10jXVgoYF0gLiHvJzcyK1bvMWQBSBszX0MyQmEYaj0HYj0McDE4XT00RUombGELal4yK0cGZTItPlsDSy0wLTn2OUUqcF0zRWQ1cTkQRFwMYEkUU1I2NTkFXzgPNVv4ZyAkSlQFRCQILVISJ2ILYUHxSSgRYyYIaDcnbGMiS0EIXjcqYDspQWEnTykDajX3byE4b1QsTkU4cTgQRTj4LhszaloSTigLJ1juSlrwSzsqaF0Qb0osbFHwbEEORlgUbWQqaEAuaWUwcWfuYCQISlwMTjsiNF8KbUYwYVYSLT43LkMnTyIwK0L3ZjgjLlYDTGX4dTk2PUkSZWonbykHQEcrbiIwdjr4QigLUVIuMDQjQ0UvMEAYKyARXx82TzQXJ18sLB8DKyIpZlozMGQzaUIRMkDqbmovVDwrQF4ZaSAyVVENX18yR1YzMjrzUTf4T2MoQEgPMykXUlr4bUDqNWLzaTstQTnuVCTxTTkLMWgWdVfuY0oSaTMZaz4jZ0DuVFwvdUgOYDgXUyP4VEcAK1QwYEUIUSEwaTrxSTUsbUfqR2oKXVzuTFvxQmEobD4hR0UxdFcUVmYtaTo5cR8JXhsHQEI1TWQNSVz1YCYHZT4gTWH4TEDzSmAsMjUlVkMlQWgWMlQQTWAETWQpbVn3SSUDYSQqYzgOZjsgcmQQTiT0TTkRYUUTcGYsSTYGRzUjbzwwMmYQcT45Y1QjXUE4PkA2MD0paWYzdiA4ZV4QZxr8RGDxcF0IdjcUQScjTVQTdVbuM2YQSWIPNVQHSVoMYS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j0HZCgjMFwybRsOZ2juQicpTTQ0TkQhYl4WPzIZaVcxcET4LFkYLWogSF8ibDs2QyTxdEAIT0gVQTEJYWYNOSXyOB8SYVErT1UxZVEr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8264;top:9107;width:1907;height:1907;mso-wrap-style:none;v-text-anchor:middle" type="_x0000_t75">
                        <v:imagedata r:id="rId5" o:detectmouseclick="t"/>
                        <v:stroke color="#3465a4" joinstyle="round" endcap="flat"/>
                        <w10:wrap type="none"/>
                      </v:shape>
                      <v:shape id="shape_0" ID="图片 5" stroked="f" o:allowincell="t" style="position:absolute;left:8264;top:9107;width:1907;height:1907;mso-wrap-style:none;v-text-anchor:middle" type="_x0000_t75">
                        <v:imagedata r:id="rId6" o:detectmouseclick="t"/>
                        <v:stroke color="#3465a4" joinstyle="round" endcap="flat"/>
                        <w10:wrap type="none"/>
                      </v:shape>
                      <v:shape id="shape_0" ID="图片 6" stroked="f" o:allowincell="t" style="position:absolute;left:8264;top:9107;width:1907;height:1907;mso-wrap-style:none;v-text-anchor:middle" type="_x0000_t75">
                        <v:imagedata r:id="rId7" o:detectmouseclick="t"/>
                        <v:stroke color="#3465a4" joinstyle="round" endcap="flat"/>
                        <w10:wrap type="none"/>
                      </v:shape>
                    </v:group>
                  </w:pict>
                </mc:Fallback>
              </mc:AlternateConten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kern w:val="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sz w:val="18"/>
                <w:szCs w:val="18"/>
              </w:rPr>
              <w:t>对未按照要求使用统计数据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sz w:val="18"/>
                <w:szCs w:val="18"/>
              </w:rPr>
              <w:t>《贵州省统计管理条例》第</w:t>
            </w:r>
            <w:r>
              <w:rPr>
                <w:rFonts w:cs="宋体" w:ascii="宋体" w:hAnsi="宋体"/>
                <w:sz w:val="18"/>
                <w:szCs w:val="18"/>
              </w:rPr>
              <w:t>43</w:t>
            </w:r>
            <w:r>
              <w:rPr>
                <w:rFonts w:ascii="宋体" w:hAnsi="宋体" w:cs="宋体"/>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检查中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对投诉或举报内容进行现场调查核实；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行政处罚决定前，应书面告知当事人违法事实理由、依据及其享有的陈述、申辩、要求听证等权利。</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作出后，按法律规定的时限、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贵州省统计管理条例》第</w:t>
            </w:r>
            <w:r>
              <w:rPr>
                <w:rFonts w:cs="宋体" w:ascii="宋体" w:hAnsi="宋体"/>
                <w:kern w:val="0"/>
                <w:sz w:val="18"/>
                <w:szCs w:val="18"/>
              </w:rPr>
              <w:t>43</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政策法规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rPr>
            </w:pPr>
            <w:r>
              <w:rPr>
                <w:rFonts w:ascii="宋体" w:hAnsi="宋体" w:cs="宋体"/>
                <w:kern w:val="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对拒绝提供统计资料或者经催报后仍未按时提供，提供不真实或者不完整的统计资料，拒绝、阻碍统计调查、统计检查；对拒绝答复或者不如实答复统计检查查询书；对转移、隐匿、篡改、毁弃或者拒绝提供原始记录和凭证、统计台账、统计调查表及其他相关证明和资料的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rPr>
            </w:pPr>
            <w:r>
              <w:rPr>
                <w:rFonts w:ascii="宋体" w:hAnsi="宋体" w:cs="宋体"/>
                <w:kern w:val="0"/>
                <w:sz w:val="18"/>
                <w:szCs w:val="18"/>
              </w:rPr>
              <w:t>《中华人民共和国统计法》第</w:t>
            </w:r>
            <w:r>
              <w:rPr>
                <w:rFonts w:cs="宋体" w:ascii="宋体" w:hAnsi="宋体"/>
                <w:kern w:val="0"/>
                <w:sz w:val="18"/>
                <w:szCs w:val="18"/>
              </w:rPr>
              <w:t>41</w:t>
            </w:r>
            <w:r>
              <w:rPr>
                <w:rFonts w:ascii="宋体" w:hAnsi="宋体" w:cs="宋体"/>
                <w:kern w:val="0"/>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检查中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对投诉或举报内容进行现场调查核实；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行政处罚决定前，应书面告知当事人违法事实理由、依据及其享有的陈述、申辩、要求听证等权利。</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作出后，按法律规定的时限、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统计法》第</w:t>
            </w:r>
            <w:r>
              <w:rPr>
                <w:rFonts w:cs="宋体" w:ascii="宋体" w:hAnsi="宋体"/>
                <w:kern w:val="0"/>
                <w:sz w:val="18"/>
                <w:szCs w:val="18"/>
              </w:rPr>
              <w:t>41</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政策法规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rPr>
            </w:pPr>
            <w:r>
              <w:rPr>
                <w:rFonts w:ascii="宋体" w:hAnsi="宋体" w:cs="宋体"/>
                <w:kern w:val="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对迟报统计资料，未按照国家有关规定设置原始记录、统计台账的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rPr>
            </w:pPr>
            <w:r>
              <w:rPr>
                <w:rFonts w:ascii="宋体" w:hAnsi="宋体" w:cs="宋体"/>
                <w:kern w:val="0"/>
                <w:sz w:val="18"/>
                <w:szCs w:val="18"/>
              </w:rPr>
              <w:t>《中华人民共和国统计法》第</w:t>
            </w:r>
            <w:r>
              <w:rPr>
                <w:rFonts w:cs="宋体" w:ascii="宋体" w:hAnsi="宋体"/>
                <w:kern w:val="0"/>
                <w:sz w:val="18"/>
                <w:szCs w:val="18"/>
              </w:rPr>
              <w:t>42</w:t>
            </w:r>
            <w:r>
              <w:rPr>
                <w:rFonts w:ascii="宋体" w:hAnsi="宋体" w:cs="宋体"/>
                <w:kern w:val="0"/>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检查中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对投诉或举报内容进行现场调查核实；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行政处罚决定前，应书面告知当事人违法事实理由、依据及其享有的陈述、申辩、要求听证等权利。</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作出后，按法律规定的时限、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统计法》第</w:t>
            </w:r>
            <w:r>
              <w:rPr>
                <w:rFonts w:cs="宋体" w:ascii="宋体" w:hAnsi="宋体"/>
                <w:kern w:val="0"/>
                <w:sz w:val="18"/>
                <w:szCs w:val="18"/>
              </w:rPr>
              <w:t>42</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政策法规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rPr>
            </w:pPr>
            <w:r>
              <w:rPr>
                <w:rFonts w:ascii="宋体" w:hAnsi="宋体" w:cs="宋体"/>
                <w:kern w:val="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对违反重大国情国力普查条例的行为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统计法》第</w:t>
            </w:r>
            <w:r>
              <w:rPr>
                <w:rFonts w:cs="宋体" w:ascii="宋体" w:hAnsi="宋体"/>
                <w:kern w:val="0"/>
                <w:sz w:val="18"/>
                <w:szCs w:val="18"/>
              </w:rPr>
              <w:t>44</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全国经济普查条例》第</w:t>
            </w:r>
            <w:r>
              <w:rPr>
                <w:rFonts w:cs="宋体" w:ascii="宋体" w:hAnsi="宋体"/>
                <w:kern w:val="0"/>
                <w:sz w:val="18"/>
                <w:szCs w:val="18"/>
              </w:rPr>
              <w:t>36</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全国农业普查条例》第</w:t>
            </w:r>
            <w:r>
              <w:rPr>
                <w:rFonts w:cs="宋体" w:ascii="宋体" w:hAnsi="宋体"/>
                <w:kern w:val="0"/>
                <w:sz w:val="18"/>
                <w:szCs w:val="18"/>
              </w:rPr>
              <w:t>39</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全国污染源普查条例》第</w:t>
            </w:r>
            <w:r>
              <w:rPr>
                <w:rFonts w:cs="宋体" w:ascii="宋体" w:hAnsi="宋体"/>
                <w:kern w:val="0"/>
                <w:sz w:val="18"/>
                <w:szCs w:val="18"/>
              </w:rPr>
              <w:t>39</w:t>
            </w:r>
            <w:r>
              <w:rPr>
                <w:rFonts w:ascii="宋体" w:hAnsi="宋体" w:cs="宋体"/>
                <w:kern w:val="0"/>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检查中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对投诉或举报内容进行现场调查核实；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行政处罚决定前，应书面告知当事人违法事实理由、依据及其享有的陈述、申辩、要求听证等权利。</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作出后，按法律规定的时限、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全国经济普查条例》第</w:t>
            </w:r>
            <w:r>
              <w:rPr>
                <w:rFonts w:cs="宋体" w:ascii="宋体" w:hAnsi="宋体"/>
                <w:kern w:val="0"/>
                <w:sz w:val="18"/>
                <w:szCs w:val="18"/>
              </w:rPr>
              <w:t>36</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lang w:eastAsia="zh-CN"/>
              </w:rPr>
            </w:pPr>
            <w:r>
              <w:rPr>
                <w:rFonts w:ascii="宋体" w:hAnsi="宋体" w:cs="宋体"/>
                <w:kern w:val="0"/>
                <w:sz w:val="18"/>
                <w:szCs w:val="18"/>
              </w:rPr>
              <w:t>《全国农业普查条例》第</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条</w:t>
            </w:r>
            <w:r>
              <w:rPr>
                <w:rFonts w:ascii="宋体" w:hAnsi="宋体" w:cs="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全国污染源普查条例》第</w:t>
            </w:r>
            <w:r>
              <w:rPr>
                <w:rFonts w:cs="宋体" w:ascii="宋体" w:hAnsi="宋体"/>
                <w:kern w:val="0"/>
                <w:sz w:val="18"/>
                <w:szCs w:val="18"/>
              </w:rPr>
              <w:t>39</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政策法规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rPr>
            </w:pPr>
            <w:r>
              <w:rPr>
                <w:rFonts w:ascii="宋体" w:hAnsi="宋体" w:cs="宋体"/>
                <w:kern w:val="0"/>
                <w:sz w:val="18"/>
                <w:szCs w:val="18"/>
              </w:rPr>
              <w:t>行政处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对伪造、变造或者冒用《国家统计调查证》的处罚</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 xml:space="preserve">《统计调查证管理办法》（国家统计局令第 </w:t>
            </w:r>
            <w:r>
              <w:rPr>
                <w:rFonts w:cs="宋体" w:ascii="宋体" w:hAnsi="宋体"/>
                <w:kern w:val="0"/>
                <w:sz w:val="18"/>
                <w:szCs w:val="18"/>
              </w:rPr>
              <w:t>19</w:t>
            </w:r>
            <w:r>
              <w:rPr>
                <w:rFonts w:ascii="宋体" w:hAnsi="宋体" w:cs="宋体"/>
                <w:kern w:val="0"/>
                <w:sz w:val="18"/>
                <w:szCs w:val="18"/>
              </w:rPr>
              <w:t>号）第</w:t>
            </w:r>
            <w:r>
              <w:rPr>
                <w:rFonts w:cs="宋体" w:ascii="宋体" w:hAnsi="宋体"/>
                <w:kern w:val="0"/>
                <w:sz w:val="18"/>
                <w:szCs w:val="18"/>
              </w:rPr>
              <w:t>12</w:t>
            </w:r>
            <w:r>
              <w:rPr>
                <w:rFonts w:ascii="宋体" w:hAnsi="宋体" w:cs="宋体"/>
                <w:kern w:val="0"/>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对检查中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对投诉或举报内容进行现场调查核实；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在行政处罚决定前，应书面告知当事人违法事实理由、依据及其享有的陈述、申辩、要求听证等权利。</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依法应当给予行政处罚的，制作盖有行政机关印章的行政处罚决定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作出后，按法律规定的时限、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8.</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ascii="宋体" w:hAnsi="宋体" w:cs="宋体"/>
                <w:kern w:val="0"/>
                <w:sz w:val="18"/>
                <w:szCs w:val="18"/>
              </w:rPr>
              <w:t>《行政处罚法》第</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统计调查证管理办法》第</w:t>
            </w:r>
            <w:r>
              <w:rPr>
                <w:rFonts w:cs="宋体" w:ascii="宋体" w:hAnsi="宋体"/>
                <w:kern w:val="0"/>
                <w:sz w:val="18"/>
                <w:szCs w:val="18"/>
              </w:rPr>
              <w:t>12</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政策法规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s>
              <w:snapToGrid w:val="false"/>
              <w:spacing w:lineRule="exact" w:line="240"/>
              <w:ind w:left="200" w:hanging="20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rPr>
            </w:pPr>
            <w:r>
              <w:rPr>
                <w:rFonts w:ascii="宋体" w:hAnsi="宋体" w:cs="宋体"/>
                <w:kern w:val="0"/>
                <w:sz w:val="18"/>
                <w:szCs w:val="18"/>
              </w:rPr>
              <w:t>行政奖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对</w:t>
            </w:r>
            <w:r>
              <w:rPr>
                <w:rFonts w:ascii="宋体" w:hAnsi="宋体" w:cs="宋体"/>
                <w:kern w:val="0"/>
                <w:sz w:val="18"/>
                <w:szCs w:val="18"/>
                <w:lang w:eastAsia="zh-CN"/>
              </w:rPr>
              <w:t>做出突出贡献、取得显著成绩</w:t>
            </w:r>
            <w:r>
              <w:rPr>
                <w:rFonts w:ascii="宋体" w:hAnsi="宋体" w:cs="宋体"/>
                <w:kern w:val="0"/>
                <w:sz w:val="18"/>
                <w:szCs w:val="18"/>
              </w:rPr>
              <w:t>统计人员或集体</w:t>
            </w:r>
            <w:r>
              <w:rPr>
                <w:rFonts w:ascii="宋体" w:hAnsi="宋体" w:cs="宋体"/>
                <w:kern w:val="0"/>
                <w:sz w:val="18"/>
                <w:szCs w:val="18"/>
                <w:lang w:eastAsia="zh-CN"/>
              </w:rPr>
              <w:t>给予表彰和</w:t>
            </w:r>
            <w:r>
              <w:rPr>
                <w:rFonts w:ascii="宋体" w:hAnsi="宋体" w:cs="宋体"/>
                <w:kern w:val="0"/>
                <w:sz w:val="18"/>
                <w:szCs w:val="18"/>
              </w:rPr>
              <w:t>奖励，对检举统计违法行为有功的集体和个人给予表彰和奖励</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18"/>
                <w:szCs w:val="18"/>
              </w:rPr>
            </w:pPr>
            <w:r>
              <w:rPr>
                <w:rFonts w:ascii="宋体" w:hAnsi="宋体" w:cs="宋体"/>
                <w:kern w:val="0"/>
                <w:sz w:val="18"/>
                <w:szCs w:val="18"/>
              </w:rPr>
              <w:t>《中华人民共和国统计法》第</w:t>
            </w:r>
            <w:r>
              <w:rPr>
                <w:rFonts w:cs="宋体" w:ascii="宋体" w:hAnsi="宋体"/>
                <w:kern w:val="0"/>
                <w:sz w:val="18"/>
                <w:szCs w:val="18"/>
              </w:rPr>
              <w:t>8</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统计法实施条例》第</w:t>
            </w:r>
            <w:r>
              <w:rPr>
                <w:rFonts w:cs="宋体" w:ascii="宋体" w:hAnsi="宋体"/>
                <w:kern w:val="0"/>
                <w:sz w:val="18"/>
                <w:szCs w:val="18"/>
                <w:lang w:val="en-US" w:eastAsia="zh-CN"/>
              </w:rPr>
              <w:t>35</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18"/>
                <w:szCs w:val="18"/>
              </w:rPr>
            </w:pPr>
            <w:r>
              <w:rPr>
                <w:rFonts w:ascii="宋体" w:hAnsi="宋体" w:cs="宋体"/>
                <w:kern w:val="0"/>
                <w:sz w:val="18"/>
                <w:szCs w:val="18"/>
              </w:rPr>
              <w:t>《全国人口普查条例》第</w:t>
            </w:r>
            <w:r>
              <w:rPr>
                <w:rFonts w:cs="宋体" w:ascii="宋体" w:hAnsi="宋体"/>
                <w:kern w:val="0"/>
                <w:sz w:val="18"/>
                <w:szCs w:val="18"/>
              </w:rPr>
              <w:t>10</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18"/>
                <w:szCs w:val="18"/>
              </w:rPr>
            </w:pPr>
            <w:r>
              <w:rPr>
                <w:rFonts w:ascii="宋体" w:hAnsi="宋体" w:cs="宋体"/>
                <w:kern w:val="0"/>
                <w:sz w:val="18"/>
                <w:szCs w:val="18"/>
              </w:rPr>
              <w:t>《全国农业普查条例》第</w:t>
            </w:r>
            <w:r>
              <w:rPr>
                <w:rFonts w:cs="宋体" w:ascii="宋体" w:hAnsi="宋体"/>
                <w:kern w:val="0"/>
                <w:sz w:val="18"/>
                <w:szCs w:val="18"/>
              </w:rPr>
              <w:t>36</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rPr>
            </w:pPr>
            <w:r>
              <w:rPr>
                <w:rFonts w:ascii="宋体" w:hAnsi="宋体" w:cs="宋体"/>
                <w:kern w:val="0"/>
                <w:sz w:val="18"/>
                <w:szCs w:val="18"/>
              </w:rPr>
              <w:t>《全国经济普查条例》第</w:t>
            </w:r>
            <w:r>
              <w:rPr>
                <w:rFonts w:cs="宋体" w:ascii="宋体" w:hAnsi="宋体"/>
                <w:kern w:val="0"/>
                <w:sz w:val="18"/>
                <w:szCs w:val="18"/>
              </w:rPr>
              <w:t>34</w:t>
            </w:r>
            <w:r>
              <w:rPr>
                <w:rFonts w:ascii="宋体" w:hAnsi="宋体" w:cs="宋体"/>
                <w:kern w:val="0"/>
                <w:sz w:val="18"/>
                <w:szCs w:val="18"/>
              </w:rPr>
              <w:t>条</w:t>
            </w:r>
          </w:p>
        </w:tc>
        <w:tc>
          <w:tcPr>
            <w:tcW w:w="4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对申报集体或个人表彰和奖励的材料进行受理。</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对奖励对象的材料进行审查；提出拟办意见。</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示责任：依法对准予公开的内容进行公示。</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决定责任：作出予以表彰或不予表彰决定（不予表彰的，应当告知理由）；制发评选表彰文书。</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cs="宋体" w:ascii="宋体" w:hAnsi="宋体"/>
                <w:kern w:val="0"/>
                <w:sz w:val="18"/>
                <w:szCs w:val="18"/>
              </w:rPr>
              <w:t>5.</w:t>
            </w:r>
            <w:r>
              <w:rPr>
                <w:rFonts w:ascii="宋体" w:hAnsi="宋体" w:cs="宋体"/>
                <w:kern w:val="0"/>
                <w:sz w:val="18"/>
                <w:szCs w:val="18"/>
              </w:rPr>
              <w:t>法律法规规章文件规定应履行的其他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cs="宋体"/>
                <w:kern w:val="0"/>
                <w:sz w:val="18"/>
                <w:szCs w:val="18"/>
              </w:rPr>
            </w:pPr>
            <w:r>
              <w:rPr>
                <w:rFonts w:ascii="宋体" w:hAnsi="宋体" w:cs="宋体"/>
                <w:kern w:val="0"/>
                <w:sz w:val="18"/>
                <w:szCs w:val="18"/>
              </w:rPr>
              <w:t>《统计法》第</w:t>
            </w:r>
            <w:r>
              <w:rPr>
                <w:rFonts w:cs="宋体" w:ascii="宋体" w:hAnsi="宋体"/>
                <w:kern w:val="0"/>
                <w:sz w:val="18"/>
                <w:szCs w:val="18"/>
              </w:rPr>
              <w:t>8</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rPr>
              <w:t>统计法实施条例》第</w:t>
            </w:r>
            <w:r>
              <w:rPr>
                <w:rFonts w:cs="宋体" w:ascii="宋体" w:hAnsi="宋体"/>
                <w:kern w:val="0"/>
                <w:sz w:val="18"/>
                <w:szCs w:val="18"/>
                <w:lang w:val="en-US" w:eastAsia="zh-CN"/>
              </w:rPr>
              <w:t>35</w:t>
            </w:r>
            <w:r>
              <w:rPr>
                <w:rFonts w:ascii="宋体" w:hAnsi="宋体" w:cs="宋体"/>
                <w:kern w:val="0"/>
                <w:sz w:val="18"/>
                <w:szCs w:val="18"/>
              </w:rPr>
              <w:t>条</w:t>
            </w:r>
            <w:r>
              <w:rPr>
                <w:rFonts w:ascii="宋体" w:hAnsi="宋体" w:cs="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cs="宋体"/>
                <w:kern w:val="0"/>
                <w:sz w:val="18"/>
                <w:szCs w:val="18"/>
              </w:rPr>
            </w:pPr>
            <w:r>
              <w:rPr>
                <w:rFonts w:ascii="宋体" w:hAnsi="宋体" w:cs="宋体"/>
                <w:kern w:val="0"/>
                <w:sz w:val="18"/>
                <w:szCs w:val="18"/>
              </w:rPr>
              <w:t>《全国人口普查条例》第</w:t>
            </w:r>
            <w:r>
              <w:rPr>
                <w:rFonts w:cs="宋体" w:ascii="宋体" w:hAnsi="宋体"/>
                <w:kern w:val="0"/>
                <w:sz w:val="18"/>
                <w:szCs w:val="18"/>
              </w:rPr>
              <w:t>10</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cs="宋体"/>
                <w:kern w:val="0"/>
                <w:sz w:val="18"/>
                <w:szCs w:val="18"/>
              </w:rPr>
            </w:pPr>
            <w:r>
              <w:rPr>
                <w:rFonts w:ascii="宋体" w:hAnsi="宋体" w:cs="宋体"/>
                <w:kern w:val="0"/>
                <w:sz w:val="18"/>
                <w:szCs w:val="18"/>
              </w:rPr>
              <w:t>《全国农业普查条例》第</w:t>
            </w:r>
            <w:r>
              <w:rPr>
                <w:rFonts w:cs="宋体" w:ascii="宋体" w:hAnsi="宋体"/>
                <w:kern w:val="0"/>
                <w:sz w:val="18"/>
                <w:szCs w:val="18"/>
              </w:rPr>
              <w:t>36</w:t>
            </w:r>
            <w:r>
              <w:rPr>
                <w:rFonts w:ascii="宋体" w:hAnsi="宋体" w:cs="宋体"/>
                <w:kern w:val="0"/>
                <w:sz w:val="18"/>
                <w:szCs w:val="18"/>
              </w:rPr>
              <w:t>条；</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ascii="宋体" w:hAnsi="宋体" w:cs="宋体"/>
                <w:kern w:val="0"/>
                <w:sz w:val="18"/>
                <w:szCs w:val="18"/>
              </w:rPr>
              <w:t>《全国经济普查条例》第</w:t>
            </w:r>
            <w:r>
              <w:rPr>
                <w:rFonts w:cs="宋体" w:ascii="宋体" w:hAnsi="宋体"/>
                <w:kern w:val="0"/>
                <w:sz w:val="18"/>
                <w:szCs w:val="18"/>
              </w:rPr>
              <w:t>34</w:t>
            </w:r>
            <w:r>
              <w:rPr>
                <w:rFonts w:ascii="宋体" w:hAnsi="宋体" w:cs="宋体"/>
                <w:kern w:val="0"/>
                <w:sz w:val="18"/>
                <w:szCs w:val="18"/>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lang w:val="en-US" w:eastAsia="zh-CN"/>
              </w:rPr>
            </w:pPr>
            <w:r>
              <w:rPr>
                <w:rFonts w:ascii="宋体" w:hAnsi="宋体" w:cs="宋体"/>
                <w:kern w:val="0"/>
                <w:sz w:val="18"/>
                <w:szCs w:val="18"/>
              </w:rPr>
              <w:t>人事处、人口处、农村处、普查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b w:val="false"/>
                <w:b w:val="false"/>
                <w:bCs w:val="false"/>
                <w:color w:val="000000"/>
                <w:sz w:val="18"/>
                <w:szCs w:val="18"/>
              </w:rPr>
            </w:pPr>
            <w:r>
              <w:rPr>
                <w:rFonts w:ascii="宋体" w:hAnsi="宋体" w:cs="宋体"/>
                <w:kern w:val="0"/>
                <w:sz w:val="18"/>
                <w:szCs w:val="18"/>
              </w:rPr>
              <w:t>单位法定代表人、分管领导、内设机构负责人、具体承办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rPr/>
      </w:pPr>
      <w:r>
        <w:rPr/>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00"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color w:val="000000"/>
      <w:sz w:val="18"/>
      <w:szCs w:val="18"/>
      <w:u w:val="none"/>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color w:val="FF0000"/>
      <w:sz w:val="16"/>
      <w:szCs w:val="16"/>
      <w:u w:val="none"/>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正文-公1"/>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1">
    <w:name w:val="Char1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27:00Z</dcterms:created>
  <dc:creator>Administrator</dc:creator>
  <dc:description/>
  <dc:language>en-US</dc:language>
  <cp:lastModifiedBy>张元春</cp:lastModifiedBy>
  <dcterms:modified xsi:type="dcterms:W3CDTF">2020-09-28T02:53:38Z</dcterms:modified>
  <cp:revision>2</cp:revision>
  <dc:subject/>
  <dc:title>二十六、贵州省农业委员会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